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6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as atribuições legais,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considerando o Ofício  nº 05/2017-CR, oriundo do Juízo  de Direito do JECC-Centro I, 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e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com fulcro no art. 3º do Ato PGJ nº 308/2012, </w:t>
      </w:r>
    </w:p>
    <w:p>
      <w:pPr>
        <w:pStyle w:val="WWRecuodecorpodetexto2"/>
        <w:numPr>
          <w:ilvl w:val="0"/>
          <w:numId w:val="2"/>
        </w:numPr>
        <w:rPr/>
      </w:pPr>
      <w:r>
        <w:rPr/>
      </w:r>
    </w:p>
    <w:p>
      <w:pPr>
        <w:pStyle w:val="Standard"/>
        <w:widowControl/>
        <w:bidi w:val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  <w:lang w:val="zxx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Promotor de Justiça </w:t>
      </w:r>
      <w:r>
        <w:rPr>
          <w:rFonts w:eastAsia="Arial"/>
          <w:b/>
          <w:bCs/>
          <w:color w:val="000000"/>
          <w:sz w:val="24"/>
          <w:szCs w:val="24"/>
          <w:lang w:val="pt-BR"/>
        </w:rPr>
        <w:t>ALBERTINO RODRIGUES FERREIRA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, titular da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20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ª Promotoria de Justiça de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Teresina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, para atuar n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 xml:space="preserve">o Processo nº 0000444-72.2016.8.18.0009, em trâmite no Juizado Especial Cível e Criminal Zona Centro I- Unidade I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em razão de suspeição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 xml:space="preserve">por motivo de foro intimo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arguida pel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a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Promotor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a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de Justiça titular da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16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ª Promotoria de Justiça de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Teresina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